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szCs w:val="24"/>
        </w:rPr>
      </w:pPr>
      <w:r>
        <w:rPr>
          <w:sz w:val="24"/>
          <w:szCs w:val="24"/>
        </w:rPr>
        <w:t>Quanti avevano qualche male si gettavano su di lui per toccarlo</w:t>
      </w:r>
    </w:p>
    <w:p>
      <w:pPr>
        <w:pStyle w:val="Heading3"/>
        <w:spacing w:before="0" w:after="120"/>
        <w:jc w:val="center"/>
        <w:rPr/>
      </w:pPr>
      <w:r>
        <w:rPr>
          <w:sz w:val="32"/>
        </w:rPr>
        <w:t>Giovedì 19 GENNAIO (Mc 3,7-12)</w:t>
      </w:r>
    </w:p>
    <w:p>
      <w:pPr>
        <w:pStyle w:val="Normal"/>
        <w:spacing w:before="0" w:after="120"/>
        <w:jc w:val="both"/>
        <w:rPr>
          <w:rFonts w:ascii="Arial" w:hAnsi="Arial" w:cs="Arial"/>
          <w:sz w:val="22"/>
          <w:szCs w:val="22"/>
        </w:rPr>
      </w:pPr>
      <w:r>
        <w:rPr>
          <w:rFonts w:cs="Arial" w:ascii="Arial" w:hAnsi="Arial"/>
          <w:sz w:val="22"/>
          <w:szCs w:val="22"/>
        </w:rPr>
        <w:t xml:space="preserve">Ormai tutti sanno che non vi è alcun bisogno di chiedere a Gesù che faccia loro un qualche miracolo. Basta semplicemente toccarlo e il miracolo avviene, si compie. Non è però uno solo che lo tocca, sono a centinaia. La folla che lo seguiva, giungeva da ogni parte. Essa veniva dalla Galilea, dalla Giudea, da Gerusalemme, dall’Idumea, da oltre il Giordano, dalla parti di Tiro e Sidone. Ognuno veniva nutrendo un speranza nel cuore: basta che io lo tocchi e di sicuro sarà guarito. </w:t>
      </w:r>
    </w:p>
    <w:p>
      <w:pPr>
        <w:pStyle w:val="Normal"/>
        <w:spacing w:before="0" w:after="120"/>
        <w:jc w:val="both"/>
        <w:rPr>
          <w:rFonts w:ascii="Arial" w:hAnsi="Arial" w:cs="Arial"/>
          <w:sz w:val="22"/>
          <w:szCs w:val="22"/>
        </w:rPr>
      </w:pPr>
      <w:r>
        <w:rPr>
          <w:rFonts w:cs="Arial" w:ascii="Arial" w:hAnsi="Arial"/>
          <w:sz w:val="22"/>
          <w:szCs w:val="22"/>
        </w:rPr>
        <w:t>Questa fede faceva sì che tutti si gettassero su di Lui per toccarlo. Come si fa a parlare, predicare, insegnare, ammaestrare, se tutti ti spintonano e chi ti getta da una parte e chi da un’altra? Come si fa a dare a questo popolo così numeroso la volontà del Padre, se si è nella condizione fisica di non poter neanche aprire la bocca? Anche se Gesù avesse potuto parlare, di certo loro non stavano ad ascoltarlo. Ognuno pensava come potersi gettare su di Lui prima degli altri, per essere guarito. Questa la reale situazione nella quale oggi Gesù si trova.</w:t>
      </w:r>
    </w:p>
    <w:p>
      <w:pPr>
        <w:pStyle w:val="Normal"/>
        <w:spacing w:before="0" w:after="120"/>
        <w:jc w:val="both"/>
        <w:rPr>
          <w:rFonts w:ascii="Arial" w:hAnsi="Arial" w:cs="Arial"/>
          <w:sz w:val="22"/>
          <w:szCs w:val="22"/>
        </w:rPr>
      </w:pPr>
      <w:r>
        <w:rPr>
          <w:rFonts w:cs="Arial" w:ascii="Arial" w:hAnsi="Arial"/>
          <w:sz w:val="22"/>
          <w:szCs w:val="22"/>
        </w:rPr>
        <w:t xml:space="preserve">Gesù però è l’uomo dalla saggezza ed intelligenza senza misura. Egli sempre vince ogni sentimento, volontà, desiderio, tentazione, prova, pressione da parte degli uomini con la sua sapienza nella quale cresceva ogni giorno di più. È proprio questo il ministero della sapienza ed intelligenza: vincere ogni stoltezza ed insipienza che si dovesse trasformare in un vero impedimento perché noi possiamo compiere la volontà di Dio. Poiché ogni giorno la stoltezza e l’insipienza si presentano con sempre più grande virulenza, noi siamo obbligati a rispondere con sapienza ed intelligenza che crescono in noi a dismisura, altrimenti di certo soccomberemo. Gesù mai è caduto in una sola prova o tentazione a motivo della sua altissima saggezza. </w:t>
      </w:r>
    </w:p>
    <w:p>
      <w:pPr>
        <w:pStyle w:val="Normal"/>
        <w:spacing w:before="0" w:after="120"/>
        <w:jc w:val="both"/>
        <w:rPr>
          <w:rFonts w:ascii="Arial" w:hAnsi="Arial" w:cs="Arial"/>
          <w:i/>
          <w:i/>
          <w:iCs/>
          <w:sz w:val="22"/>
        </w:rPr>
      </w:pPr>
      <w:r>
        <w:rPr>
          <w:rFonts w:cs="Arial" w:ascii="Arial" w:hAnsi="Arial"/>
          <w:i/>
          <w:iCs/>
          <w:sz w:val="22"/>
        </w:rPr>
        <w:t>Gesù, intanto, con i suoi discepoli si ritirò presso il mare e lo seguì molta folla dalla Galilea. Dalla Giudea e da Gerusalemme, dall’Idumea e da oltre il Giordano e dalle parti di Tiro e Sidone, una grande folla, sentendo quanto faceva, andò da lui. Allora egli disse ai suoi discepoli di tenergli pronta una barca, a causa della folla, perché non lo schiacciassero. Infatti aveva guarito molti, cosicché quanti avevano qualche male si gettavano su di lui per toccarlo. Gli spiriti impuri, quando lo vedevano, cadevano ai suoi piedi e gridavano: «Tu sei il Figlio di Dio!». Ma egli imponeva loro severamente di non svelare chi egli fosse.</w:t>
      </w:r>
    </w:p>
    <w:p>
      <w:pPr>
        <w:pStyle w:val="Normal"/>
        <w:spacing w:before="0" w:after="120"/>
        <w:jc w:val="both"/>
        <w:rPr>
          <w:rFonts w:ascii="Arial" w:hAnsi="Arial" w:cs="Arial"/>
          <w:sz w:val="22"/>
          <w:szCs w:val="22"/>
        </w:rPr>
      </w:pPr>
      <w:r>
        <w:rPr>
          <w:rFonts w:cs="Arial" w:ascii="Arial" w:hAnsi="Arial"/>
          <w:sz w:val="22"/>
          <w:szCs w:val="22"/>
        </w:rPr>
        <w:t>Ecco la saggezza di Gesù: chiede che gli venga messa a disposizione una barca. Si discosta un poco dalla riva, quanto basta perché non fosse più accerchiato e spintonato, e in tale modo può insegnare alla folla i misteri del regno di Dio. Il miracolo senza la verità di esso non è fine del ministero di Gesù. Lui è venuto per condurre ogni uomo al Padre, non per lasciarlo raggomitolato in se stesso, anche se prima era in una condizione di malattia ed ora è in una situazione di perfetta guarigione. Nella pura immanenza era prima. Nella pura immanenza è dopo.</w:t>
      </w:r>
    </w:p>
    <w:p>
      <w:pPr>
        <w:pStyle w:val="Normal"/>
        <w:spacing w:before="0" w:after="120"/>
        <w:jc w:val="both"/>
        <w:rPr>
          <w:rFonts w:ascii="Arial" w:hAnsi="Arial" w:cs="Arial"/>
          <w:sz w:val="22"/>
          <w:szCs w:val="22"/>
        </w:rPr>
      </w:pPr>
      <w:r>
        <w:rPr>
          <w:rFonts w:cs="Arial" w:ascii="Arial" w:hAnsi="Arial"/>
          <w:sz w:val="22"/>
          <w:szCs w:val="22"/>
        </w:rPr>
        <w:t>Invece Gesù deve liberare l’uomo dalla sua immanenza e trasportarlo in una condizione di trascendenza. Deve sganciarlo da se stesso e agganciarlo al Padre suo che è nei cieli. Questo sgancio e questa aggancio mai potranno avvenire per solo miracolo. Ad esso va sempre aggiunta la Parola. È questa la via perché si conosca la purissima volontà del Signore sulla nostra vita e si presti a Lui la nostra più immediata obbedienza. Il miracolo deve manifestarci che Gesù è vero inviato di Dio, vero suo profeta, vero suo servo. Lui può parlarci in nome di Dio, perché da Dio viene e per suo comando agisce ed opera, insegna ed ammaestra. Lui è il solo vero, perfetto, pieno, esaustivo rivelatore del Padre. Quando l’uomo comprende questa verità, può salvare la sua vita, se vuole, perché la può liberare dall’immanenza e trasportare nella più altra trascendenza. La può agganciare a Dio, dal quale è la sua vera salvezza. È questo il motivo per cui Gesù dona al miracolo un posto secondario, il posto solo di segn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agganciateci al Padre celeste.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1:27:00Z</dcterms:created>
  <dc:creator>gia</dc:creator>
  <dc:description/>
  <cp:keywords/>
  <dc:language>en-US</dc:language>
  <cp:lastModifiedBy>gia</cp:lastModifiedBy>
  <dcterms:modified xsi:type="dcterms:W3CDTF">2011-12-09T11:27:00Z</dcterms:modified>
  <cp:revision>2</cp:revision>
  <dc:subject/>
  <dc:title/>
</cp:coreProperties>
</file>